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竞争性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lang w:eastAsia="zh-CN"/>
        </w:rPr>
        <w:t>坂中畲族乡铜岩村茶叶加工厂（福安市坂中畲族乡铜岩村股份经济联合社茶叶加工厂（设备部分））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411036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合同包：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交投</cp:lastModifiedBy>
  <cp:lastPrinted>2019-12-09T15:42:00Z</cp:lastPrinted>
  <dcterms:modified xsi:type="dcterms:W3CDTF">2024-12-16T09:24:31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0C42D6AD49F5A68D57679FE609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